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17 г. № 1746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(в редакции от 20.01.2012 года № 78, от 11.02.2013 года № 361, от 07.11.2016 года № 1836, от 01.09.2017 года № 1169),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12.2017 г. № 1746</w:t>
      </w:r>
    </w:p>
    <w:p>
      <w:pPr>
        <w:pStyle w:val="Normal"/>
        <w:autoSpaceDE w:val="false"/>
        <w:ind w:left="4962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по строительству, ЖКХ, энергетике 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траченко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В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заместитель начальника Финансового управления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частковых уполномоченных и ПДН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User5</cp:lastModifiedBy>
  <cp:lastPrinted>2017-12-11T16:24:00Z</cp:lastPrinted>
  <dcterms:modified xsi:type="dcterms:W3CDTF">2017-12-11T11:24:00Z</dcterms:modified>
  <cp:revision>6</cp:revision>
  <dc:subject/>
  <dc:title> </dc:title>
</cp:coreProperties>
</file>